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December 04, 05, 11, 2023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12/04/2023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1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10-04T20:11:00Z</dcterms:modified>
  <cp:revision>2</cp:revision>
  <dc:subject/>
  <dc:title>Advertisement for Personal Protection</dc:title>
</cp:coreProperties>
</file>